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9.2022 г.                                 пгт. Кировский                                             № 259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22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1.03.2022 года № 196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полугодие 2022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полугодие 2022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2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полугодие 2022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1 полугодие 2022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В.Коляда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701"/>
        <w:gridCol w:w="1701"/>
        <w:gridCol w:w="993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.09.2022 г. № 259</w:t>
            </w:r>
          </w:p>
        </w:tc>
      </w:tr>
      <w:tr>
        <w:trPr>
          <w:trHeight w:val="1275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полугодие 2022 год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05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9 31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7 92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 92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%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6 5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6 5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59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8 22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4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%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545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 68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%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5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%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27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%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3 4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8 56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%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 5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31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22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 63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%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 80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2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1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%</w:t>
            </w:r>
          </w:p>
        </w:tc>
      </w:tr>
      <w:tr>
        <w:trPr>
          <w:trHeight w:val="12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5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5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%</w:t>
            </w:r>
          </w:p>
        </w:tc>
      </w:tr>
      <w:tr>
        <w:trPr>
          <w:trHeight w:val="2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59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9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%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1 9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 247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1 9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 247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%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 00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00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 00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5 2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3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37 36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4 55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%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9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26"/>
        <w:gridCol w:w="1353"/>
        <w:gridCol w:w="755"/>
        <w:gridCol w:w="1580"/>
        <w:gridCol w:w="1680"/>
        <w:gridCol w:w="1295"/>
        <w:gridCol w:w="960"/>
        <w:gridCol w:w="960"/>
      </w:tblGrid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08"/>
            <w:bookmarkStart w:id="1" w:name="RANGE!A1%3AG208"/>
            <w:bookmarkEnd w:id="1"/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2 года №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1 полугодие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 50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29 82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33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33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9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9,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1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9 50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 09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 09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 09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5 5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 195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123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123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50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50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3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3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9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97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39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1 50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 126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89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29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29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6 13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624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 13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624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684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684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 496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 496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496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496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5 496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 9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 26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196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196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65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65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61 637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7 883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1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1353"/>
        <w:gridCol w:w="773"/>
        <w:gridCol w:w="1520"/>
        <w:gridCol w:w="1580"/>
        <w:gridCol w:w="1011"/>
        <w:gridCol w:w="960"/>
        <w:gridCol w:w="960"/>
      </w:tblGrid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08"/>
            <w:bookmarkStart w:id="3" w:name="RANGE!A1%3AH208"/>
            <w:bookmarkEnd w:id="3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2 года №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 507,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29 82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33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33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9,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9,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1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9 505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 095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 095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0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 095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5 5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 195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123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123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50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50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37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37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97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97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1 502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 126,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89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29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29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6 132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624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 132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624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684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684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 496,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 496,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496,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496,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 5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 496,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 9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 263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196,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196,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65,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65,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61 637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7 88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8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53"/>
        <w:gridCol w:w="773"/>
        <w:gridCol w:w="1559"/>
        <w:gridCol w:w="1509"/>
        <w:gridCol w:w="901"/>
        <w:gridCol w:w="960"/>
        <w:gridCol w:w="960"/>
      </w:tblGrid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39"/>
            <w:bookmarkStart w:id="5" w:name="RANGE!A1%3AF139"/>
            <w:bookmarkEnd w:id="5"/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 года №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1 полугодие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58 749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6 973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4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6 2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4 225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2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 225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68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6 2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68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99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0 93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 93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2 88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0 90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2 88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0 90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2 88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0 90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6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820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33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33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9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9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7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14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5 5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 195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123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123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50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 52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250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94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29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829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 90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 263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196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 94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196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65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95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365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1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1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2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83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7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37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97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542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97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661 637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7 883,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20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276"/>
        <w:gridCol w:w="40"/>
        <w:gridCol w:w="916"/>
        <w:gridCol w:w="1549"/>
        <w:gridCol w:w="1359"/>
        <w:gridCol w:w="956"/>
        <w:gridCol w:w="960"/>
      </w:tblGrid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 года №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1 полугодие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77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2-10-02T22:49:00Z</dcterms:modified>
  <cp:revision>81</cp:revision>
  <dc:subject/>
  <dc:title>РОССИЙСКАЯ ФЕДЕРАЦИЯ ПРИМОРСКИЙ КРАЙ</dc:title>
</cp:coreProperties>
</file>